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TEMMUZ AYI TOPLANTISINDA GÖRÜŞÜLECEK GÜNDEM KONULAR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ÖNEMİ</w:t>
        <w:tab/>
        <w:tab/>
        <w:tab/>
        <w:tab/>
        <w:t xml:space="preserve">  :</w:t>
      </w:r>
      <w:r>
        <w:rPr>
          <w:rFonts w:cs="Arial" w:ascii="Arial" w:hAnsi="Arial"/>
          <w:bCs/>
          <w:sz w:val="22"/>
          <w:szCs w:val="22"/>
        </w:rPr>
        <w:t>1</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4</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rFonts w:ascii="Arial" w:hAnsi="Arial" w:cs="Arial"/>
          <w:sz w:val="22"/>
          <w:szCs w:val="22"/>
        </w:rPr>
      </w:pPr>
      <w:r>
        <w:rPr>
          <w:rFonts w:cs="Arial" w:ascii="Arial" w:hAnsi="Arial"/>
          <w:b/>
          <w:sz w:val="22"/>
          <w:szCs w:val="22"/>
        </w:rPr>
        <w:t>BİRLEŞİMİN YAPILACAĞI GÜN</w:t>
        <w:tab/>
        <w:t xml:space="preserve">  :</w:t>
      </w:r>
      <w:r>
        <w:rPr>
          <w:rFonts w:cs="Arial" w:ascii="Arial" w:hAnsi="Arial"/>
          <w:sz w:val="22"/>
          <w:szCs w:val="22"/>
        </w:rPr>
        <w:t xml:space="preserve">01 Temmuz 2019 Pazartesi     </w:t>
      </w:r>
    </w:p>
    <w:p>
      <w:pPr>
        <w:pStyle w:val="Normal"/>
        <w:jc w:val="both"/>
        <w:rPr/>
      </w:pPr>
      <w:r>
        <w:rPr>
          <w:rFonts w:cs="Arial" w:ascii="Arial" w:hAnsi="Arial"/>
          <w:b/>
          <w:sz w:val="22"/>
          <w:szCs w:val="22"/>
        </w:rPr>
        <w:t>BİRLEŞİMİN YAPILACAĞI SAAT</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5. MADDESİ HÜKÜMLERİ UYARINCA YENİDEN GÖRÜŞÜLMEK ÜZERE İADE EDİLEN, ARTVİN TURİZM MASTER PLANI TASLAĞI DOĞRULTUSUNDA, İLİMİZ MERKEZ VE İLÇELERDE BELEDİYE SINIRLARI VE MÜCAVİR ALANLAR DIŞINDA KALAN, (KAZANILMIŞ HAKLARI SAKLI KALMAK KAYDIYLA) İÇKİLİ YER BÖLGESİ OLABİLECEK YERLERİN “İÇKİLİ YER BÖLGESİ” OLARAK YENİDE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ÖZEL İDARESİNİN KÖY ALT YAPI, KÖY YOLU, TARIM, SU VE KANALİZASYON İŞLERİNDE KULLANILMAK ÜZERE PATLAYICI MADDE RUHSATI BULUNDUĞUNDAN DİĞER KURUMLARCA İHTİYAÇ DUYULMASI HALİNDE PATLAYICI MADDENİN 2019 YILI SATIŞ BEDELİNİN, 5302 SAYILI İL ÖZEL İDARESİ KANUNUNUN 10/o. MADDESİ HÜKÜMLERİ UYARINCA BELİRLENME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ÖZEL İDARESİ İŞLETME VE İŞTİRAKLER MÜDÜRLÜĞÜ TARAFINDAN İŞLETİLMEKTE OLAN ÇOK KATLI OTOPARKIN İÇERİSİNDE BULUNAN OTO YIKAMA BÖLÜMÜ, OTOPARK GİRİŞ-ÇIKIŞ İLE ABONE ÜCRETLERİNİN, 5302 SAYILI İL ÖZEL İDARESİ KANUNUNUN 10/o. MADDESİ HÜKÜMLERİ UYARINCA YENİDEN BELİRLENME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HOPA İLÇESİNE BAĞLI ESENKIYI KÖYÜ SINIRLARI İÇERİSİNDE KALAN TAPUDA 103 ADA, 25, 87 VE 88 NUMARALI PARSELLER ÜZERİNE YAPIMI PLANLANAN “OTEL ALANI” VE “GÜNÜBİRLİK TESİS ALANI” PROJESİNE AİT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YE İSTİNADEN TARIM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13. MADDESİ HÜKÜMLERİ UYARINCA İLİMİZ İL GENEL MECLİSİ ÜYELERİNCE VERİLEN ÖNERGEYE İSTİNADEN TURİZM KOMİSYONU RAPORUNUN GÖRÜŞÜL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31. İLE 5018 SAYILI KAMU MALİ YÖNETİMİ VE KONTROL KANUNUNUN 9. MADDELERİ HÜKÜMLERİ UYARINCA DÜZENLENEN 2020 YILINA AİT PERFORMANS PROGRAM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GENEL MECLİSİMİZİN 08/02/2019 TARİH VE 16 SAYILI KARARI İLE ARTVİN İL ÖZEL İDARESİ VE ARTVİN BELEDİYE BAŞKANLIĞININ ORTAKLIĞIYLA KURULAN ARTEL TELEFERİK ULAŞIM ANONİM ŞİRKETİNİN GENEL KURUL TOPLANTISI YAPILAMAMIŞ, YÖNETİM KURULU OLUŞTURULAMAMIŞ VE ŞİRKET MÜDÜRÜ ATAMASI YAPILAMADIĞINDAN ŞİRKETİN KAPATIL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Cs w:val="20"/>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pPr>
      <w:r>
        <w:rPr>
          <w:rFonts w:eastAsia="Arial" w:cs="Arial" w:ascii="Arial" w:hAnsi="Arial"/>
          <w:b/>
        </w:rPr>
        <w:t xml:space="preserve">                                                                                                     </w:t>
      </w:r>
      <w:r>
        <w:rPr>
          <w:rFonts w:cs="Arial" w:ascii="Arial" w:hAnsi="Arial"/>
          <w:b/>
        </w:rPr>
        <w:t xml:space="preserve">İl Genel Meclisi Başkanı       </w:t>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CharChar">
    <w:name w:val=" 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19-07-04T16:38:00Z</cp:lastPrinted>
  <dcterms:modified xsi:type="dcterms:W3CDTF">2019-07-10T12:55:00Z</dcterms:modified>
  <cp:revision>257</cp:revision>
  <dc:subject/>
  <dc:title>T</dc:title>
</cp:coreProperties>
</file>